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Н Е О Х И М”  А Д    Г Р.   Д И М И Т Р О В Г Р А Д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>От______________________________________________ЕГН ___________________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              </w:t>
      </w:r>
      <w:r>
        <w:rPr>
          <w:vertAlign w:val="superscript"/>
          <w:lang w:val="bg-BG"/>
        </w:rPr>
        <w:t>/име, презиме и фамилия/</w:t>
      </w:r>
    </w:p>
    <w:p>
      <w:pPr>
        <w:pStyle w:val="Normal"/>
        <w:jc w:val="both"/>
        <w:rPr/>
      </w:pPr>
      <w:r>
        <w:rPr>
          <w:lang w:val="bg-BG"/>
        </w:rPr>
        <w:t>длъжност: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дел / цех: 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в връзка със Закона за авторското право и сродните му пра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ДЕКЛАРИРАМ,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>че съм запознат/а, със следното: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- компютърните програми са обект на авторско право и не могат да бъдат притежавани, възпроизвеждани, разпространявани или използвани без съгласието на авторите им респ. без притежаването на съответния лиценз;</w:t>
      </w:r>
    </w:p>
    <w:p>
      <w:pPr>
        <w:pStyle w:val="TextBody"/>
        <w:rPr>
          <w:sz w:val="24"/>
        </w:rPr>
      </w:pPr>
      <w:r>
        <w:rPr>
          <w:sz w:val="24"/>
        </w:rPr>
        <w:tab/>
        <w:t>- лицата имащи право да инсталират или преинсталират програмно осигуряване в “Неохим” АД са единствено специалистите от отдел “Информационно обслужване и техническо обезпечаване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 СЕ ЗАДЪЛЖАВА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sz w:val="24"/>
        </w:rPr>
        <w:tab/>
        <w:t>1. да работя само с инсталираното от специалисти на отдел “Информационно обслужване и техническо обезпечаване” програмно осигуряване;</w:t>
      </w:r>
    </w:p>
    <w:p>
      <w:pPr>
        <w:pStyle w:val="TextBody"/>
        <w:rPr>
          <w:sz w:val="24"/>
        </w:rPr>
      </w:pPr>
      <w:r>
        <w:rPr>
          <w:sz w:val="24"/>
        </w:rPr>
        <w:tab/>
        <w:t>2. да не инсталирам или преинсталирам програмно осигуряване;</w:t>
      </w:r>
    </w:p>
    <w:p>
      <w:pPr>
        <w:pStyle w:val="TextBody"/>
        <w:rPr>
          <w:sz w:val="24"/>
        </w:rPr>
      </w:pPr>
      <w:r>
        <w:rPr>
          <w:sz w:val="24"/>
        </w:rPr>
        <w:tab/>
        <w:t>3. да не разрешавам инсталиране или преинсталиране на програмно осигуряване от неоторизирани лица;</w:t>
      </w:r>
    </w:p>
    <w:p>
      <w:pPr>
        <w:pStyle w:val="TextBody"/>
        <w:rPr>
          <w:sz w:val="24"/>
        </w:rPr>
      </w:pPr>
      <w:r>
        <w:rPr>
          <w:sz w:val="24"/>
        </w:rPr>
        <w:tab/>
        <w:t>4. да не разрешавам копирането и разпространението на инсталираното на ПК програмно осигуряване в и извън “Неохим” АД Димитровград;</w:t>
      </w:r>
    </w:p>
    <w:p>
      <w:pPr>
        <w:pStyle w:val="TextBody"/>
        <w:rPr>
          <w:sz w:val="24"/>
        </w:rPr>
      </w:pPr>
      <w:r>
        <w:rPr>
          <w:sz w:val="24"/>
        </w:rPr>
        <w:tab/>
        <w:t>5. да не съхранявам на хард диск или на външни носители нелицензирано програмно осигуряване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ОЗНАТ/А СЪМ, Ч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>ЗА НЕСПАЗВАНЕ НА ЗАКОНА ЗА АВТОРСКОТО ПРАВО И СРОДНИТЕ МУ ПРАВА И ГОРЕПОСОЧЕНИТЕ ЗАДЪЛЖЕНИЯ НОСЯ ОТГОВОРНОСТ И ПОДЛЕЖА НА САНКЦИИ СЪГЛАСНО ЗАКОНА ЗА АВТОРСКОТО ПРАВО И СРОДНИТЕ МУ ПРАВА И/ИЛИ НАКАЗАТЕЛНИЯ КОДЕК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Дата: ____________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Димитровград                                                                 Декларатор: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24:00Z</dcterms:created>
  <dc:creator>POgnyanova</dc:creator>
  <dc:description/>
  <cp:keywords/>
  <dc:language>en-US</dc:language>
  <cp:lastModifiedBy>Tatyana Raynova</cp:lastModifiedBy>
  <cp:lastPrinted>2011-03-10T08:25:00Z</cp:lastPrinted>
  <dcterms:modified xsi:type="dcterms:W3CDTF">2011-03-10T06:25:00Z</dcterms:modified>
  <cp:revision>5</cp:revision>
  <dc:subject/>
  <dc:title>“Н Е О Х И М”  А Д    Д И М И Т Р О В Г Р А Д</dc:title>
</cp:coreProperties>
</file>