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/>
      </w:pPr>
      <w:r>
        <w:rPr/>
        <w:t>“</w:t>
      </w:r>
      <w:r>
        <w:rPr/>
        <w:t>НЕОХИМ” АД – ДИМИТРОВГРАД</w:t>
      </w:r>
    </w:p>
    <w:p>
      <w:pPr>
        <w:pStyle w:val="Heading1"/>
        <w:jc w:val="right"/>
        <w:rPr/>
      </w:pPr>
      <w:r>
        <w:rPr/>
        <w:t xml:space="preserve">ОД  01-01-02/изм. </w:t>
      </w:r>
      <w:r>
        <w:rPr>
          <w:lang w:val="en-US"/>
        </w:rPr>
        <w:t>7</w:t>
      </w:r>
    </w:p>
    <w:p>
      <w:pPr>
        <w:pStyle w:val="Normal"/>
        <w:ind w:firstLine="594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lang w:val="bg-BG"/>
        </w:rPr>
        <w:t>Утвърдил: ..............................</w:t>
      </w:r>
    </w:p>
    <w:p>
      <w:pPr>
        <w:pStyle w:val="Normal"/>
        <w:jc w:val="center"/>
        <w:rPr/>
      </w:pPr>
      <w:r>
        <w:rPr>
          <w:lang w:val="bg-BG"/>
        </w:rPr>
        <w:tab/>
        <w:tab/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lang w:val="bg-BG"/>
        </w:rPr>
        <w:t>ИД/ДМАК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sz w:val="40"/>
          <w:szCs w:val="40"/>
          <w:lang w:val="bg-BG"/>
        </w:rPr>
        <w:t>ПОРЪЧКА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bg-BG"/>
        </w:rPr>
        <w:t xml:space="preserve">Изходящ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  <w:lang w:val="bg-BG"/>
        </w:rPr>
        <w:t xml:space="preserve"> ............................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bg-BG"/>
        </w:rPr>
        <w:t xml:space="preserve">Входящ  №  ...............................            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до Отдел И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 xml:space="preserve">За актуализация на интернет-страницата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bg-BG"/>
        </w:rPr>
        <w:t>://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neochim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bg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“НЕОХИМ” АД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писание на поръчката /приложение/: 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явител: --------------------------</w:t>
        <w:tab/>
        <w:t xml:space="preserve">    </w:t>
        <w:tab/>
        <w:t>--------------------                ------------------------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  <w:lang w:val="bg-BG"/>
        </w:rPr>
        <w:t xml:space="preserve">/Структурно звено/             </w:t>
        <w:tab/>
        <w:t xml:space="preserve">   /фамилия/                 </w:t>
        <w:tab/>
        <w:t xml:space="preserve">   /подпис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митровград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096000" cy="2413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241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79.95pt,13.7pt" stroked="t" o:allowincell="f" style="position:absolute;flip: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мените направени от: .................................................................................  ..…………..</w:t>
      </w:r>
    </w:p>
    <w:p>
      <w:pPr>
        <w:pStyle w:val="Normal"/>
        <w:ind w:firstLine="8460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/подпис/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........</w:t>
      </w:r>
    </w:p>
    <w:sectPr>
      <w:type w:val="nextPage"/>
      <w:pgSz w:w="11906" w:h="16838"/>
      <w:pgMar w:left="1440" w:right="74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szCs w:val="20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3:00Z</dcterms:created>
  <dc:creator>отд.ИОТО - Я.Янков</dc:creator>
  <dc:description/>
  <cp:keywords/>
  <dc:language>en-US</dc:language>
  <cp:lastModifiedBy>Borislav Tocharov</cp:lastModifiedBy>
  <cp:lastPrinted>2018-12-10T11:49:00Z</cp:lastPrinted>
  <dcterms:modified xsi:type="dcterms:W3CDTF">2022-03-21T12:25:00Z</dcterms:modified>
  <cp:revision>11</cp:revision>
  <dc:subject/>
  <dc:title>Поръчка за актуализация на интернет страница</dc:title>
</cp:coreProperties>
</file>