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ЕОХИМ АД  гр. Димитровград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8430</wp:posOffset>
                </wp:positionV>
                <wp:extent cx="72466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9pt" to="516.55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</w:tblGrid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Номер </w:t>
            </w:r>
            <w:r>
              <w:rPr>
                <w:b/>
                <w:sz w:val="28"/>
                <w:szCs w:val="28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1910</wp:posOffset>
                      </wp:positionV>
                      <wp:extent cx="278892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Утвърдил 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………………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Съгласувал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ab/>
                                    <w:tab/>
                                    <w:tab/>
                                    <w:t>/ Отдел ИТ 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81pt;mso-wrap-distance-left:9.05pt;mso-wrap-distance-right:9.05pt;mso-wrap-distance-top:0pt;mso-wrap-distance-bottom:0pt;margin-top:3.3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Утвърдил 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………….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Съгласувал: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.............................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ab/>
                              <w:tab/>
                              <w:tab/>
                              <w:t>/ Отдел ИТ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ботно мя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bg-BG"/>
        </w:rPr>
        <w:t>Заявка за софтуер и достъп на компютъризирано работно мяс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 xml:space="preserve">Служител име : </w:t>
      </w:r>
      <w:r>
        <w:rPr>
          <w:b/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Структурно Звено :</w:t>
      </w:r>
      <w:r>
        <w:rPr>
          <w:b/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Длъжност :</w:t>
      </w:r>
      <w:r>
        <w:rPr>
          <w:b/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2"/>
        <w:gridCol w:w="29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адач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стъ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иво /вид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ерационна систем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пи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пускна систе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</w:rPr>
              <w:t>Accessc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  <w:r>
              <w:rPr>
                <w:sz w:val="28"/>
                <w:szCs w:val="28"/>
              </w:rPr>
              <w:t>- Neochi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  <w:r>
              <w:rPr>
                <w:sz w:val="28"/>
                <w:szCs w:val="28"/>
              </w:rPr>
              <w:t>- ASce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АНТА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прил. списък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EB </w:t>
            </w:r>
            <w:r>
              <w:rPr>
                <w:sz w:val="28"/>
                <w:szCs w:val="28"/>
                <w:lang w:val="bg-BG"/>
              </w:rPr>
              <w:t>справ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/прил. списък/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терн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п. зая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лектронна поща/Е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п. Зая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Офис пакет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нтер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4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ата : </w:t>
      </w:r>
      <w:r>
        <w:rPr>
          <w:b/>
        </w:rPr>
        <w:t>……………………</w:t>
      </w:r>
    </w:p>
    <w:p>
      <w:pPr>
        <w:pStyle w:val="Normal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Заявил  :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  <w:lang w:val="bg-BG"/>
        </w:rPr>
        <w:t>____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 xml:space="preserve">      ________       </w:t>
      </w:r>
      <w:r>
        <w:rPr>
          <w:b/>
          <w:sz w:val="28"/>
          <w:szCs w:val="28"/>
          <w:lang w:val="bg-BG"/>
        </w:rPr>
        <w:tab/>
        <w:t>Съгласувал РСЗ :</w:t>
      </w:r>
      <w:r>
        <w:rPr>
          <w:b/>
          <w:sz w:val="28"/>
          <w:szCs w:val="28"/>
        </w:rPr>
        <w:t>__________</w:t>
      </w:r>
    </w:p>
    <w:p>
      <w:pPr>
        <w:pStyle w:val="Normal"/>
        <w:rPr/>
      </w:pPr>
      <w:r>
        <w:rPr/>
        <w:t xml:space="preserve"> </w:t>
      </w:r>
      <w:r>
        <w:rPr>
          <w:lang w:val="bg-BG"/>
        </w:rPr>
        <w:t xml:space="preserve">                </w:t>
      </w:r>
      <w:r>
        <w:rPr>
          <w:lang w:val="bg-BG"/>
        </w:rPr>
        <w:tab/>
        <w:t xml:space="preserve">/име, фамилия/                  </w:t>
        <w:tab/>
        <w:t xml:space="preserve">     / подпис/</w:t>
        <w:tab/>
        <w:tab/>
        <w:tab/>
        <w:tab/>
        <w:tab/>
        <w:t xml:space="preserve"> / подпис/</w:t>
      </w:r>
    </w:p>
    <w:sectPr>
      <w:type w:val="nextPage"/>
      <w:pgSz w:w="12240" w:h="15840"/>
      <w:pgMar w:left="1077" w:right="539" w:gutter="227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5:00Z</dcterms:created>
  <dc:creator>VGochev</dc:creator>
  <dc:description/>
  <cp:keywords/>
  <dc:language>en-US</dc:language>
  <cp:lastModifiedBy>Borislav Tocharov</cp:lastModifiedBy>
  <cp:lastPrinted>2014-01-24T09:37:00Z</cp:lastPrinted>
  <dcterms:modified xsi:type="dcterms:W3CDTF">2022-03-21T11:09:00Z</dcterms:modified>
  <cp:revision>4</cp:revision>
  <dc:subject/>
  <dc:title>НЕОХИМ АД</dc:title>
</cp:coreProperties>
</file>